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2;&amp;#27687;&amp;#21270;&amp;#38041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2;&amp;#27687;&amp;#21270;&amp;#38041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2;&amp;#27687;&amp;#21270;&amp;#38041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23.html"&gt;http://www.cction.com/report/202404/452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82;&amp;#27687;&amp;#21270;&amp;#38041;&amp;#65292;&amp;#26080;&amp;#26426;&amp;#21270;&amp;#21512;&amp;#29289;&amp;#65292;&amp;#21270;&amp;#23398;&amp;#24335;Ca(OH)2&amp;#65292;&amp;#20439;&amp;#31216;&amp;#29087;&amp;#30707;&amp;#28784;&amp;#25110;&amp;#28040;&amp;#30707;&amp;#28784;&amp;#12290;&amp;#26159;&amp;#19968;&amp;#31181;&amp;#30333;&amp;#33394;&amp;#31881;&amp;#26411;&amp;#29366;&amp;#22266;&amp;#20307;&amp;#65292;&amp;#21152;&amp;#20837;&amp;#27700;&amp;#21518;&amp;#65292;&amp;#21576;&amp;#19978;&amp;#19979;&amp;#20004;&amp;#23618;&amp;#65292;&amp;#19978;&amp;#23618;&amp;#27700;&amp;#28342;&amp;#28082;&amp;#31216;&amp;#20316;&amp;#28548;&amp;#28165;&amp;#30707;&amp;#28784;&amp;#27700;&amp;#65292;&amp;#19979;&amp;#23618;&amp;#24748;&amp;#27978;&amp;#28082;&amp;#31216;&amp;#20316;&amp;#30707;&amp;#28784;&amp;#20083;&amp;#25110;&amp;#30707;&amp;#28784;&amp;#27974;&amp;#12290;&amp;#19978;&amp;#23618;&amp;#28165;&amp;#28082;&amp;#28548;&amp;#28165;&amp;#30707;&amp;#28784;&amp;#27700;&amp;#21487;&amp;#20197;&amp;#26816;&amp;#39564;&amp;#20108;&amp;#27687;&amp;#21270;&amp;#30899;&amp;#65292;&amp;#19979;&amp;#23618;&amp;#27985;&amp;#27978;&amp;#28082;&amp;#20307;&amp;#30707;&amp;#28784;&amp;#20083;&amp;#26159;&amp;#19968;&amp;#31181;&amp;#24314;&amp;#31569;&amp;#26448;&amp;#26009;&amp;#12290;&amp;#27682;&amp;#27687;&amp;#21270;&amp;#38041;&amp;#26159;&amp;#19968;&amp;#31181;&amp;#20108;&amp;#20803;&amp;#20013;&amp;#24378;&amp;#30897;&amp;#65288;&amp;#27682;&amp;#27687;&amp;#21270;&amp;#38041;&amp;#22312;&amp;#20013;&amp;#23398;&amp;#38454;&amp;#27573;&amp;#34987;&amp;#35748;&amp;#20026;&amp;#26159;&amp;#24378;&amp;#30897;&amp;#65292;&amp;#32780;&amp;#23454;&amp;#38469;&amp;#19978;&amp;#20854;&amp;#22312;&amp;#27700;&amp;#20013;&amp;#19981;&amp;#33021;&amp;#23436;&amp;#20840;&amp;#30005;&amp;#31163;&amp;#65292;&amp;#22240;&amp;#27492;&amp;#22312;&amp;#22823;&amp;#23398;&amp;#25945;&amp;#26448;&amp;#20013;&amp;#34987;&amp;#35748;&amp;#20026;&amp;#26159;&amp;#20013;&amp;#24378;&amp;#30897;&amp;#65289;&amp;#65292;&amp;#20855;&amp;#26377;&amp;#30897;&amp;#30340;&amp;#36890;&amp;#24615;&amp;#65292;&amp;#23545;&amp;#30382;&amp;#32932;&amp;#65292;&amp;#32455;&amp;#29289;&amp;#26377;&amp;#33104;&amp;#34432;&amp;#20316;&amp;#29992;&amp;#12290;&amp;#27682;&amp;#27687;&amp;#21270;&amp;#38041;&amp;#22312;&amp;#24037;&amp;#19994;&amp;#20013;&amp;#26377;&amp;#24191;&amp;#27867;&amp;#30340;&amp;#24212;&amp;#29992;&amp;#12290;&amp;#23427;&amp;#26159;&amp;#24120;&amp;#29992;&amp;#30340;&amp;#24314;&amp;#31569;&amp;#26448;&amp;#26009;&amp;#65292;&amp;#20063;&amp;#29992;&amp;#20316;&amp;#26432;&amp;#33740;&amp;#21058;&amp;#21644;&amp;#21270;&amp;#24037;&amp;#21407;&amp;#26009;&amp;#31561;&amp;#12290;&lt;/div&gt;  &lt;div&gt;&amp;#20013;&amp;#20225;&amp;#39038;&amp;#38382;&amp;#32593;&amp;#21457;&amp;#24067;&amp;#30340;&amp;#12298;2024-2030&amp;#24180;&amp;#20013;&amp;#22269;&amp;#27682;&amp;#27687;&amp;#21270;&amp;#38041;&amp;#24066;&amp;#22330;&amp;#28145;&amp;#24230;&amp;#35780;&amp;#20272;&amp;#19982;&amp;#25237;&amp;#36164;&amp;#26041;&amp;#21521;&amp;#30740;&amp;#31350;&amp;#25253;&amp;#21578;&amp;#12299;&amp;#20849;&amp;#21313;&amp;#19968;&amp;#31456;&amp;#12290;&amp;#39318;&amp;#20808;&amp;#20171;&amp;#32461;&amp;#20102;&amp;#27682;&amp;#27687;&amp;#21270;&amp;#38041;&amp;#30456;&amp;#20851;&amp;#27010;&amp;#24565;&amp;#21450;&amp;#21457;&amp;#23637;&amp;#29615;&amp;#22659;&amp;#65292;&amp;#25509;&amp;#30528;&amp;#20998;&amp;#26512;&amp;#20102;&amp;#20013;&amp;#22269;&amp;#27682;&amp;#27687;&amp;#21270;&amp;#38041;&amp;#35268;&amp;#27169;&amp;#21450;&amp;#28040;&amp;#36153;&amp;#38656;&amp;#27714;&amp;#65292;&amp;#28982;&amp;#21518;&amp;#23545;&amp;#20013;&amp;#22269;&amp;#27682;&amp;#27687;&amp;#21270;&amp;#38041;&amp;#24066;&amp;#22330;&amp;#36816;&amp;#34892;&amp;#24577;&amp;#21183;&amp;#36827;&amp;#34892;&amp;#20102;&amp;#37325;&amp;#28857;&amp;#20998;&amp;#26512;&amp;#65292;&amp;#26368;&amp;#21518;&amp;#20998;&amp;#26512;&amp;#20102;&amp;#20013;&amp;#22269;&amp;#27682;&amp;#27687;&amp;#21270;&amp;#38041;&amp;#38754;&amp;#20020;&amp;#30340;&amp;#26426;&amp;#36935;&amp;#21450;&amp;#21457;&amp;#23637;&amp;#21069;&amp;#26223;&amp;#12290;&amp;#24744;&amp;#33509;&amp;#24819;&amp;#23545;&amp;#20013;&amp;#22269;&amp;#27682;&amp;#27687;&amp;#21270;&amp;#38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682;&amp;#27687;&amp;#21270;&amp;#38041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27682;&amp;#27687;&amp;#21270;&amp;#38041;&amp;#34892;&amp;#19994;&amp;#30740;&amp;#31350;&amp;#32972;&amp;#26223;&lt;/div&gt;  &lt;div&gt;&amp;#20108;&amp;#12289;&amp;#27682;&amp;#27687;&amp;#21270;&amp;#38041;&amp;#34892;&amp;#19994;&amp;#30740;&amp;#31350;&amp;#26041;&amp;#27861;&amp;#21450;&amp;#20381;&amp;#25454;&lt;/div&gt;  &lt;div&gt;&amp;#19977;&amp;#12289;&amp;#27682;&amp;#27687;&amp;#21270;&amp;#38041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7682;&amp;#27687;&amp;#21270;&amp;#38041;&amp;#21697;&amp;#36136;&amp;#21450;&amp;#29305;&amp;#28857;&lt;/div&gt;  &lt;div&gt;&amp;#19968;&amp;#12289;&amp;#34892;&amp;#19994;&amp;#27682;&amp;#27687;&amp;#21270;&amp;#38041;&amp;#21697;&amp;#36136;&lt;/div&gt;  &lt;div&gt;&amp;#20108;&amp;#12289;&amp;#34892;&amp;#19994;&amp;#29305;&amp;#28857;&lt;/div&gt;  &lt;div&gt;&amp;#31532;&amp;#19977;&amp;#33410; 2020&amp;#24180;&amp;#20013;&amp;#22269;&amp;#27682;&amp;#27687;&amp;#21270;&amp;#38041;&amp;#34892;&amp;#19994;&amp;#32463;&amp;#27982;&amp;#25351;&amp;#26631;&amp;#20998;&amp;#26512;&lt;/div&gt;  &lt;div&gt;&amp;#19968;&amp;#12289;&amp;#36194;&amp;#21033;&amp;#27682;&amp;#27687;&amp;#21270;&amp;#38041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7682;&amp;#27687;&amp;#21270;&amp;#38041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2020&amp;#24180;&amp;#20013;&amp;#22269;&amp;#27682;&amp;#27687;&amp;#21270;&amp;#38041;&amp;#34892;&amp;#19994;&amp;#23439;&amp;#35266;&amp;#29615;&amp;#22659;&amp;#20998;&amp;#26512;&lt;/div&gt;  &lt;div&gt;&amp;#31532;&amp;#19968;&amp;#33410; 202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27682;&amp;#27687;&amp;#21270;&amp;#38041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27682;&amp;#27687;&amp;#21270;&amp;#38041;&amp;#20135;&amp;#19994;&amp;#25919;&amp;#31574;&amp;#29615;&amp;#22659;&amp;#21464;&amp;#21270;&amp;#21450;&amp;#24433;&amp;#21709;&amp;#20998;&amp;#26512;&lt;/div&gt;  &lt;div&gt;&amp;#31532;&amp;#19977;&amp;#33410; &amp;#27682;&amp;#27687;&amp;#21270;&amp;#38041;&amp;#20135;&amp;#19994;&amp;#31038;&amp;#20250;&amp;#29615;&amp;#22659;&amp;#21464;&amp;#21270;&amp;#21450;&amp;#24433;&amp;#21709;&amp;#20998;&amp;#26512;&lt;/div&gt;  &lt;div&gt;&amp;nbsp;&lt;/div&gt;  &lt;div&gt;&amp;#31532;&amp;#19977;&amp;#31456;2020&amp;#24180;&amp;#20013;&amp;#22269;&amp;#27682;&amp;#27687;&amp;#21270;&amp;#38041;&amp;#34892;&amp;#19994;&amp;#36816;&amp;#34892;&amp;#24577;&amp;#21183;&amp;#20998;&amp;#26512;&lt;/div&gt;  &lt;div&gt;&amp;#31532;&amp;#19968;&amp;#33410; 2024-2030&amp;#24180;&amp;#27682;&amp;#27687;&amp;#21270;&amp;#38041;&amp;#34892;&amp;#19994;&amp;#24066;&amp;#22330;&amp;#36816;&amp;#34892;&amp;#29366;&amp;#20917;&amp;#20998;&amp;#26512;&lt;/div&gt;  &lt;div&gt;&amp;#31532;&amp;#20108;&amp;#33410; 2020&amp;#24180;&amp;#20013;&amp;#22269;&amp;#27682;&amp;#27687;&amp;#21270;&amp;#38041;&amp;#34892;&amp;#19994;&amp;#24066;&amp;#22330;&amp;#28909;&amp;#28857;&amp;#20998;&amp;#26512;&lt;/div&gt;  &lt;div&gt;&amp;#31532;&amp;#19977;&amp;#33410; 2020&amp;#24180;&amp;#20013;&amp;#22269;&amp;#27682;&amp;#27687;&amp;#21270;&amp;#38041;&amp;#34892;&amp;#19994;&amp;#24066;&amp;#22330;&amp;#23384;&amp;#22312;&amp;#30340;&amp;#38382;&amp;#39064;&amp;#20998;&amp;#26512;&lt;/div&gt;  &lt;div&gt;&amp;#31532;&amp;#22235;&amp;#33410; 2024-2030&amp;#24180;&amp;#20013;&amp;#22269;&amp;#27682;&amp;#27687;&amp;#21270;&amp;#38041;&amp;#34892;&amp;#19994;&amp;#21457;&amp;#23637;&amp;#38754;&amp;#20020;&amp;#30340;&amp;#26032;&amp;#25361;&amp;#25112;&amp;#20998;&amp;#26512;&lt;/div&gt;  &lt;div&gt;&amp;nbsp;&lt;/div&gt;  &lt;div&gt;&amp;#31532;&amp;#22235;&amp;#31456;2024-2030&amp;#24180;&amp;#20013;&amp;#22269;&amp;#27682;&amp;#27687;&amp;#21270;&amp;#38041;&amp;#25152;&amp;#23646;&amp;#34892;&amp;#19994;&amp;#30417;&amp;#27979;&amp;#25968;&amp;#25454;&amp;#20998;&amp;#26512;&lt;/div&gt;  &lt;div&gt;&amp;#31532;&amp;#19968;&amp;#33410; 2024-2030&amp;#24180;&amp;#20013;&amp;#22269;&amp;#27682;&amp;#27687;&amp;#21270;&amp;#38041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 2020&amp;#24180;&amp;#20013;&amp;#22269;&amp;#27682;&amp;#27687;&amp;#21270;&amp;#38041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amp;#32467;&amp;#26500;&amp;#20998;&amp;#26512;&lt;/div&gt;  &lt;div&gt;&amp;#20108;&amp;#12289;&amp;#27682;&amp;#27687;&amp;#21270;&amp;#38041;&amp;#25910;&amp;#20837;&amp;#32467;&amp;#26500;&amp;#20998;&amp;#26512;&lt;/div&gt;  &lt;div&gt;&amp;#31532;&amp;#19977;&amp;#33410; 2024-2030&amp;#24180;&amp;#20013;&amp;#22269;&amp;#27682;&amp;#27687;&amp;#21270;&amp;#38041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27682;&amp;#27687;&amp;#21270;&amp;#38041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27682;&amp;#27687;&amp;#21270;&amp;#38041;&amp;#25152;&amp;#23646;&amp;#34892;&amp;#19994;&amp;#25104;&amp;#26412;&amp;#36153;&amp;#29992;&amp;#20998;&amp;#26512;&lt;/div&gt;  &lt;div&gt;&amp;#19968;&amp;#12289;&amp;#27682;&amp;#27687;&amp;#21270;&amp;#38041;&amp;#25104;&amp;#26412;&amp;#32479;&amp;#35745;&lt;/div&gt;  &lt;div&gt;&amp;#20108;&amp;#12289;&amp;#36153;&amp;#29992;&amp;#32479;&amp;#35745;&lt;/div&gt;  &lt;div&gt;&amp;#31532;&amp;#20116;&amp;#33410; 2024-2030&amp;#24180;&amp;#20013;&amp;#22269;&amp;#27682;&amp;#27687;&amp;#21270;&amp;#38041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&amp;#20013;&amp;#22269;&amp;#27682;&amp;#27687;&amp;#21270;&amp;#38041;&amp;#22269;&amp;#20869;&amp;#24066;&amp;#22330;&amp;#32508;&amp;#36848;&lt;/div&gt;  &lt;div&gt;&amp;#31532;&amp;#19968;&amp;#33410; &amp;#20013;&amp;#22269;&amp;#27682;&amp;#27687;&amp;#21270;&amp;#38041;&amp;#20135;&amp;#21697;&amp;#20135;&amp;#37327;&amp;#20998;&amp;#26512;&amp;#21450;&amp;#39044;&amp;#27979;&lt;/div&gt;  &lt;div&gt;&amp;#19968;&amp;#12289;&amp;#27682;&amp;#27687;&amp;#21270;&amp;#38041;&amp;#20135;&amp;#19994;&amp;#24635;&amp;#20307;&amp;#20135;&amp;#33021;&amp;#35268;&amp;#27169;&lt;/div&gt;  &lt;div&gt;&amp;#20108;&amp;#12289;&amp;#27682;&amp;#27687;&amp;#21270;&amp;#38041;&amp;#29983;&amp;#20135;&amp;#21306;&amp;#22495;&amp;#20998;&amp;#24067;&lt;/div&gt;  &lt;div&gt;&amp;#19977;&amp;#12289;2024-2030&amp;#24180;&amp;#20135;&amp;#37327;&lt;/div&gt;  &lt;div&gt;&amp;#22235;&amp;#12289;2024-2030&amp;#24180;&amp;#28040;&amp;#36153;&amp;#24773;&amp;#20917;&lt;/div&gt;  &lt;div&gt;&amp;#31532;&amp;#20108;&amp;#33410; &amp;#20013;&amp;#22269;&amp;#27682;&amp;#27687;&amp;#21270;&amp;#38041;&amp;#24066;&amp;#22330;&amp;#38656;&amp;#27714;&amp;#20998;&amp;#26512;&amp;#21450;&amp;#39044;&amp;#27979;&lt;/div&gt;  &lt;div&gt;&amp;#19968;&amp;#12289;&amp;#20013;&amp;#22269;&amp;#27682;&amp;#27687;&amp;#21270;&amp;#38041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27682;&amp;#27687;&amp;#21270;&amp;#38041;&amp;#20379;&amp;#38656;&amp;#24179;&amp;#34913;&amp;#39044;&amp;#27979;&lt;/div&gt;  &lt;div&gt;&amp;#31532;&amp;#22235;&amp;#33410; &amp;#20013;&amp;#22269;&amp;#27682;&amp;#27687;&amp;#21270;&amp;#38041;&amp;#20215;&amp;#26684;&amp;#36235;&amp;#21183;&amp;#20998;&amp;#26512;&lt;/div&gt;  &lt;div&gt;&amp;#19968;&amp;#12289;&amp;#20013;&amp;#22269;&amp;#27682;&amp;#27687;&amp;#21270;&amp;#38041;2024-2030&amp;#24180;&amp;#20215;&amp;#26684;&amp;#36235;&amp;#21183;&lt;/div&gt;  &lt;div&gt;&amp;#20108;&amp;#12289;&amp;#20013;&amp;#22269;&amp;#27682;&amp;#27687;&amp;#21270;&amp;#38041;&amp;#24403;&amp;#21069;&amp;#24066;&amp;#22330;&amp;#20215;&amp;#26684;&amp;#21450;&amp;#20998;&amp;#26512;&lt;/div&gt;  &lt;div&gt;&amp;#19977;&amp;#12289;&amp;#24433;&amp;#21709;&amp;#27682;&amp;#27687;&amp;#21270;&amp;#38041;&amp;#20215;&amp;#26684;&amp;#22240;&amp;#32032;&amp;#20998;&amp;#26512;&lt;/div&gt;  &lt;div&gt;&amp;#22235;&amp;#12289;2024-2030&amp;#24180;&amp;#20013;&amp;#22269;&amp;#27682;&amp;#27687;&amp;#21270;&amp;#38041;&amp;#20215;&amp;#26684;&amp;#36208;&amp;#21183;&amp;#39044;&amp;#27979;&lt;/div&gt;  &lt;div&gt;&amp;nbsp;&lt;/div&gt;  &lt;div&gt;&amp;#31532;&amp;#20845;&amp;#31456;2024-2030&amp;#24180;&amp;#20013;&amp;#22269;&amp;#27682;&amp;#27687;&amp;#21270;&amp;#38041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27682;&amp;#27687;&amp;#21270;&amp;#38041;&amp;#20135;&amp;#38144;&amp;#24773;&amp;#20917;&lt;/div&gt;  &lt;div&gt;&amp;#20108;&amp;#12289;&amp;#21326;&amp;#21271;&amp;#22320;&amp;#21306;&amp;#27682;&amp;#27687;&amp;#21270;&amp;#38041;&amp;#34892;&amp;#19994;&amp;#24066;&amp;#22330;&amp;#35268;&amp;#27169;&lt;/div&gt;  &lt;div&gt;&amp;#19977;&amp;#12289;&amp;#21326;&amp;#21271;&amp;#22320;&amp;#21306;&amp;#27682;&amp;#27687;&amp;#21270;&amp;#38041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27682;&amp;#27687;&amp;#21270;&amp;#38041;&amp;#20135;&amp;#38144;&amp;#24773;&amp;#20917;&lt;/div&gt;  &lt;div&gt;&amp;#20108;&amp;#12289;&amp;#21326;&amp;#19996;&amp;#22320;&amp;#21306;&amp;#27682;&amp;#27687;&amp;#21270;&amp;#38041;&amp;#34892;&amp;#19994;&amp;#24066;&amp;#22330;&amp;#35268;&amp;#27169;&lt;/div&gt;  &lt;div&gt;&amp;#19977;&amp;#12289;&amp;#21326;&amp;#19996;&amp;#22320;&amp;#21306;&amp;#27682;&amp;#27687;&amp;#21270;&amp;#38041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27682;&amp;#27687;&amp;#21270;&amp;#38041;&amp;#20135;&amp;#38144;&amp;#24773;&amp;#20917;&lt;/div&gt;  &lt;div&gt;&amp;#20108;&amp;#12289;&amp;#19996;&amp;#21271;&amp;#22320;&amp;#21306;&amp;#27682;&amp;#27687;&amp;#21270;&amp;#38041;&amp;#34892;&amp;#19994;&amp;#24066;&amp;#22330;&amp;#35268;&amp;#27169;&lt;/div&gt;  &lt;div&gt;&amp;#19977;&amp;#12289;&amp;#19996;&amp;#21271;&amp;#22320;&amp;#21306;&amp;#27682;&amp;#27687;&amp;#21270;&amp;#38041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27682;&amp;#27687;&amp;#21270;&amp;#38041;&amp;#20135;&amp;#38144;&amp;#24773;&amp;#20917;&lt;/div&gt;  &lt;div&gt;&amp;#20108;&amp;#12289;&amp;#21326;&amp;#20013;&amp;#22320;&amp;#21306;&amp;#27682;&amp;#27687;&amp;#21270;&amp;#38041;&amp;#34892;&amp;#19994;&amp;#24066;&amp;#22330;&amp;#35268;&amp;#27169;&lt;/div&gt;  &lt;div&gt;&amp;#19977;&amp;#12289;&amp;#21326;&amp;#20013;&amp;#22320;&amp;#21306;&amp;#27682;&amp;#27687;&amp;#21270;&amp;#38041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27682;&amp;#27687;&amp;#21270;&amp;#38041;&amp;#20135;&amp;#38144;&amp;#24773;&amp;#20917;&lt;/div&gt;  &lt;div&gt;&amp;#20108;&amp;#12289;&amp;#21326;&amp;#21335;&amp;#22320;&amp;#21306;&amp;#27682;&amp;#27687;&amp;#21270;&amp;#38041;&amp;#34892;&amp;#19994;&amp;#24066;&amp;#22330;&amp;#35268;&amp;#27169;&lt;/div&gt;  &lt;div&gt;&amp;#19977;&amp;#12289;&amp;#21326;&amp;#21335;&amp;#22320;&amp;#21306;&amp;#27682;&amp;#27687;&amp;#21270;&amp;#38041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27682;&amp;#27687;&amp;#21270;&amp;#38041;&amp;#20135;&amp;#38144;&amp;#24773;&amp;#20917;&lt;/div&gt;  &lt;div&gt;&amp;#20108;&amp;#12289;&amp;#35199;&amp;#21335;&amp;#22320;&amp;#21306;&amp;#27682;&amp;#27687;&amp;#21270;&amp;#38041;&amp;#34892;&amp;#19994;&amp;#24066;&amp;#22330;&amp;#35268;&amp;#27169;&lt;/div&gt;  &lt;div&gt;&amp;#19977;&amp;#12289;&amp;#35199;&amp;#21335;&amp;#22320;&amp;#21306;&amp;#27682;&amp;#27687;&amp;#21270;&amp;#38041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27682;&amp;#27687;&amp;#21270;&amp;#38041;&amp;#20135;&amp;#38144;&amp;#24773;&amp;#20917;&lt;/div&gt;  &lt;div&gt;&amp;#20108;&amp;#12289;&amp;#35199;&amp;#21271;&amp;#22320;&amp;#21306;&amp;#27682;&amp;#27687;&amp;#21270;&amp;#38041;&amp;#34892;&amp;#19994;&amp;#24066;&amp;#22330;&amp;#35268;&amp;#27169;&lt;/div&gt;  &lt;div&gt;&amp;#19977;&amp;#12289;&amp;#35199;&amp;#21271;&amp;#22320;&amp;#21306;&amp;#27682;&amp;#27687;&amp;#21270;&amp;#38041;&amp;#34892;&amp;#19994;&amp;#21457;&amp;#23637;&amp;#21069;&amp;#26223;&lt;/div&gt;  &lt;div&gt;&amp;nbsp;&lt;/div&gt;  &lt;div&gt;&amp;#31532;&amp;#19971;&amp;#31456;&amp;#27682;&amp;#27687;&amp;#21270;&amp;#38041;&amp;#37325;&amp;#28857;&amp;#20225;&amp;#19994;&amp;#20998;&amp;#26512;&lt;/div&gt;  &lt;div&gt;&amp;#31532;&amp;#19968;&amp;#33410; &amp;#28100;&amp;#21338;&amp;#40784;&amp;#40065;&amp;#20057;&amp;#28911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844;&amp;#21496;&amp;#29983;&amp;#20135;&amp;#19982;&amp;#32463;&amp;#33829;&amp;#29366;&amp;#20917;&lt;/div&gt;  &lt;div&gt;&amp;#22235;&amp;#12289;&amp;#26410;&amp;#26469;&amp;#21457;&amp;#23637;&amp;#25112;&amp;#30053;&lt;/div&gt;  &lt;div&gt;&amp;#31532;&amp;#20108;&amp;#33410; &amp;#27931;&amp;#38451;&amp;#30427;&amp;#20016;&amp;#38041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844;&amp;#21496;&amp;#29983;&amp;#20135;&amp;#19982;&amp;#32463;&amp;#33829;&amp;#29366;&amp;#20917;&lt;/div&gt;  &lt;div&gt;&amp;#22235;&amp;#12289;&amp;#26410;&amp;#26469;&amp;#21457;&amp;#23637;&amp;#25112;&amp;#30053;&lt;/div&gt;  &lt;div&gt;&amp;#31532;&amp;#19977;&amp;#33410; &amp;#27993;&amp;#27743;&amp;#23433;&amp;#37030;&amp;#38041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844;&amp;#21496;&amp;#29983;&amp;#20135;&amp;#19982;&amp;#32463;&amp;#33829;&amp;#29366;&amp;#20917;&lt;/div&gt;  &lt;div&gt;&amp;#22235;&amp;#12289;&amp;#26410;&amp;#26469;&amp;#21457;&amp;#23637;&amp;#25112;&amp;#30053;&lt;/div&gt;  &lt;div&gt;&amp;#31532;&amp;#22235;&amp;#33410; &amp;#24120;&amp;#29087;&amp;#22823;&amp;#20247;&amp;#38041;&amp;#21270;&amp;#29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844;&amp;#21496;&amp;#29983;&amp;#20135;&amp;#19982;&amp;#32463;&amp;#33829;&amp;#29366;&amp;#20917;&lt;/div&gt;  &lt;div&gt;&amp;#31532;&amp;#20116;&amp;#33410; &amp;#26477;&amp;#24030;&amp;#31283;&amp;#20581;&amp;#38041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844;&amp;#21496;&amp;#29983;&amp;#20135;&amp;#19982;&amp;#32463;&amp;#33829;&amp;#29366;&amp;#20917;&lt;/div&gt;  &lt;div&gt;&amp;#22235;&amp;#12289;&amp;#26410;&amp;#26469;&amp;#21457;&amp;#23637;&amp;#25112;&amp;#30053;&lt;/div&gt;  &lt;div&gt;&amp;nbsp;&lt;/div&gt;  &lt;div&gt;&amp;#31532;&amp;#20843;&amp;#31456;&amp;#20013;&amp;#22269;&amp;#27682;&amp;#27687;&amp;#21270;&amp;#38041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192;&amp;#36947;&amp;#31574;&amp;#30053;&lt;/div&gt;  &lt;div&gt;&amp;#22235;&amp;#12289;&amp;#25512;&amp;#24191;&amp;#31574;&amp;#30053;&lt;/div&gt;  &lt;div&gt;&amp;#31532;&amp;#19977;&amp;#33410; &amp;#27682;&amp;#27687;&amp;#21270;&amp;#38041;&amp;#34892;&amp;#19994;&amp;#24066;&amp;#22330;&amp;#31454;&amp;#20105;&amp;#36235;&amp;#21183;&amp;#20998;&amp;#26512;&lt;/div&gt;  &lt;div&gt;&amp;#19968;&amp;#12289;&amp;#27682;&amp;#27687;&amp;#21270;&amp;#38041;&amp;#34892;&amp;#19994;&amp;#31454;&amp;#20105;&amp;#26684;&amp;#23616;&amp;#20998;&amp;#26512;&lt;/div&gt;  &lt;div&gt;&amp;#20108;&amp;#12289;&amp;#27682;&amp;#27687;&amp;#21270;&amp;#38041;&amp;#20856;&amp;#22411;&amp;#20225;&amp;#19994;&amp;#31454;&amp;#20105;&amp;#31574;&amp;#30053;&amp;#20998;&amp;#26512;&lt;/div&gt;  &lt;div&gt;&amp;#19977;&amp;#12289;&amp;#27682;&amp;#27687;&amp;#21270;&amp;#38041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&amp;#20013;&amp;#22269;&amp;#27682;&amp;#27687;&amp;#21270;&amp;#38041;&amp;#20135;&amp;#19994;&amp;#22269;&amp;#38469;&amp;#31454;&amp;#20105;&amp;#21147;&amp;#20998;&amp;#26512;&lt;/div&gt;  &lt;div&gt;&amp;#31532;&amp;#19968;&amp;#33410; &amp;#20013;&amp;#22269;&amp;#27682;&amp;#27687;&amp;#21270;&amp;#38041;&amp;#20135;&amp;#19994;&amp;#19978;&amp;#19979;&amp;#28216;&amp;#29615;&amp;#22659;&amp;#20998;&amp;#26512;&lt;/div&gt;  &lt;div&gt;&amp;#31532;&amp;#20108;&amp;#33410; &amp;#20013;&amp;#22269;&amp;#27682;&amp;#27687;&amp;#21270;&amp;#38041;&amp;#20135;&amp;#19994;&amp;#29615;&amp;#33410;&amp;#20998;&amp;#26512;&lt;/div&gt;  &lt;div&gt;&amp;#31532;&amp;#19977;&amp;#33410; &amp;#20013;&amp;#22269;&amp;#27682;&amp;#27687;&amp;#21270;&amp;#38041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27682;&amp;#27687;&amp;#21270;&amp;#38041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27682;&amp;#27687;&amp;#21270;&amp;#38041;&amp;#20225;&amp;#19994;&amp;#31454;&amp;#20105;&amp;#31574;&amp;#30053;&amp;#30740;&amp;#31350;&lt;/div&gt;  &lt;div&gt;&amp;#19968;&amp;#12289;&amp;#20379;&amp;#24212;&amp;#27682;&amp;#27687;&amp;#21270;&amp;#38041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2024-2030&amp;#24180;&amp;#20013;&amp;#22269;&amp;#27682;&amp;#27687;&amp;#21270;&amp;#38041;&amp;#34892;&amp;#19994;&amp;#21457;&amp;#23637;&amp;#36235;&amp;#21183;&amp;#23637;&amp;#26395;&amp;#20998;&amp;#26512;&lt;/div&gt;  &lt;div&gt;&amp;#31532;&amp;#19968;&amp;#33410; 2024-2030&amp;#24180;&amp;#20013;&amp;#22269;&amp;#27682;&amp;#27687;&amp;#21270;&amp;#38041;&amp;#34892;&amp;#19994;&amp;#21457;&amp;#23637;&amp;#21069;&amp;#26223;&amp;#23637;&amp;#26395;&lt;/div&gt;  &lt;div&gt;&amp;#19968;&amp;#12289;&amp;#27682;&amp;#27687;&amp;#21270;&amp;#38041;&amp;#34892;&amp;#19994;&amp;#24066;&amp;#22330;&amp;#34164;&amp;#34255;&amp;#30340;&amp;#21830;&amp;#26426;&amp;#25506;&amp;#35752;&lt;/div&gt;  &lt;div&gt;&amp;#20108;&amp;#12289;&amp;ldquo;&amp;#21313;&amp;#22235;&amp;#20116;&amp;rdquo;&amp;#35268;&amp;#21010;&amp;#23545;&amp;#27682;&amp;#27687;&amp;#21270;&amp;#38041;&amp;#34892;&amp;#19994;&amp;#24433;&amp;#21709;&amp;#30740;&amp;#31350;&lt;/div&gt;  &lt;div&gt;&amp;#31532;&amp;#20108;&amp;#33410; 2024-2030&amp;#24180;&amp;#20013;&amp;#22269;&amp;#27682;&amp;#27687;&amp;#21270;&amp;#38041;&amp;#34892;&amp;#19994;&amp;#21457;&amp;#23637;&amp;#36235;&amp;#21183;&amp;#20998;&amp;#26512;&lt;/div&gt;  &lt;div&gt;&amp;#31532;&amp;#19977;&amp;#33410; 2024-2030&amp;#24180;&amp;#20013;&amp;#22269;&amp;#27682;&amp;#27687;&amp;#21270;&amp;#38041;&amp;#34892;&amp;#19994;&amp;#36816;&amp;#34892;&amp;#29366;&amp;#20917;&amp;#39044;&amp;#27979;&lt;/div&gt;  &lt;div&gt;&amp;#19968;&amp;#12289;&amp;#20013;&amp;#22269;&amp;#27682;&amp;#27687;&amp;#21270;&amp;#38041;&amp;#34892;&amp;#19994;&amp;#24037;&amp;#19994;&amp;#24635;&amp;#20135;&amp;#20540;&amp;#39044;&amp;#27979;&lt;/div&gt;  &lt;div&gt;&amp;#20108;&amp;#12289;&amp;#20013;&amp;#22269;&amp;#27682;&amp;#27687;&amp;#21270;&amp;#38041;&amp;#34892;&amp;#19994;&amp;#27682;&amp;#27687;&amp;#21270;&amp;#38041;&amp;#25910;&amp;#20837;&amp;#39044;&amp;#27979;&lt;/div&gt;  &lt;div&gt;&amp;#19977;&amp;#12289;&amp;#20013;&amp;#22269;&amp;#27682;&amp;#27687;&amp;#21270;&amp;#38041;&amp;#34892;&amp;#19994;&amp;#21033;&amp;#28070;&amp;#24635;&amp;#39069;&amp;#39044;&amp;#27979;&lt;/div&gt;  &lt;div&gt;&amp;#22235;&amp;#12289;&amp;#20013;&amp;#22269;&amp;#27682;&amp;#27687;&amp;#21270;&amp;#38041;&amp;#34892;&amp;#19994;&amp;#24635;&amp;#36164;&amp;#20135;&amp;#39044;&amp;#27979;&lt;/div&gt;  &lt;div&gt;&amp;nbsp;&lt;/div&gt;  &lt;div&gt;&amp;#31532;&amp;#21313;&amp;#19968;&amp;#31456;2024-2030&amp;#24180;&amp;#20013;&amp;#22269;&amp;#27682;&amp;#27687;&amp;#21270;&amp;#38041;&amp;#34892;&amp;#19994;&amp;#25237;&amp;#36164;&amp;#39118;&amp;#38505;&amp;#20998;&amp;#26512;&amp;#21450;&amp;#24314;&amp;#35758;&amp;#65288;&amp;#65289;&lt;/div&gt;  &lt;div&gt;&amp;#31532;&amp;#19968;&amp;#33410;2024-2030&amp;#24180;&amp;#20013;&amp;#22269;&amp;#27682;&amp;#27687;&amp;#21270;&amp;#38041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27682;&amp;#27687;&amp;#21270;&amp;#38041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27682;&amp;#27687;&amp;#21270;&amp;#38041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7682;&amp;#27687;&amp;#21270;&amp;#38041;&amp;#25112;&amp;#30053;&amp;#32852;&amp;#30431;&amp;#30340;&amp;#23454;&amp;#26045;&lt;/div&gt;  &lt;div&gt;&amp;#19977;&amp;#12289;&amp;#24066;&amp;#22330;&amp;#37325;&amp;#28857;&amp;#23458;&amp;#25143;&amp;#25112;&amp;#30053;&amp;#23454;&amp;#26045;&amp;#65288;&amp;#65289;&lt;/div&gt;  &lt;div&gt;&amp;#37096;&amp;#20998;&lt;/div&gt;  &lt;div&gt;&amp;#22270;&amp;#34920;&amp;#30446;&amp;#24405;&amp;#65306;&amp;#65306;&lt;/div&gt;  &lt;div&gt;&amp;#22270;&amp;#34920;&amp;#65306;2024-2030&amp;#24180;&amp;#27682;&amp;#27687;&amp;#21270;&amp;#38041;&amp;#34892;&amp;#19994;&amp;#24066;&amp;#22330;&amp;#20379;&amp;#32473;&lt;/div&gt;  &lt;div&gt;&amp;#22270;&amp;#34920;&amp;#65306;2024-2030&amp;#24180;&amp;#27682;&amp;#27687;&amp;#21270;&amp;#38041;&amp;#34892;&amp;#19994;&amp;#24066;&amp;#22330;&amp;#38656;&amp;#27714;&lt;/div&gt;  &lt;div&gt;&amp;#22270;&amp;#34920;&amp;#65306;2024-2030&amp;#24180;&amp;#27682;&amp;#27687;&amp;#21270;&amp;#38041;&amp;#34892;&amp;#19994;&amp;#24066;&amp;#22330;&amp;#35268;&amp;#27169;&lt;/div&gt;  &lt;div&gt;&amp;#22270;&amp;#34920;&amp;#65306;2024-2030&amp;#24180;&amp;#20013;&amp;#22269;&amp;#27682;&amp;#27687;&amp;#21270;&amp;#38041;&amp;#34892;&amp;#19994;&amp;#24066;&amp;#22330;&amp;#35268;&amp;#27169;&amp;#39044;&amp;#27979;&lt;/div&gt;  &lt;div&gt;&amp;#22270;&amp;#34920;&amp;#65306;2024-2030&amp;#24180;&amp;#20013;&amp;#22269;&amp;#27682;&amp;#27687;&amp;#21270;&amp;#38041;&amp;#34892;&amp;#19994;&amp;#20379;&amp;#32473;&amp;#39044;&amp;#27979;&lt;/div&gt;  &lt;div&gt;&amp;#22270;&amp;#34920;&amp;#65306;2024-2030&amp;#24180;&amp;#20013;&amp;#22269;&amp;#27682;&amp;#27687;&amp;#21270;&amp;#38041;&amp;#34892;&amp;#19994;&amp;#38656;&amp;#27714;&amp;#39044;&amp;#27979;&lt;/div&gt;  &lt;div&gt;&amp;#22270;&amp;#34920;&amp;#65306;2024-2030&amp;#24180;&amp;#20013;&amp;#22269;&amp;#27682;&amp;#27687;&amp;#21270;&amp;#38041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23.html"&gt;http://www.cction.com/report/202404/452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